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детский сад общеразвивающего вида №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Найди меня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ля детей старшего дошкольного возраст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рупин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рин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алерьевн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л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занятий по математик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: Игра «Найди меня»( Крупина И.В)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гра «Найди меня». Проблемно-диалогическая технология введ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 материа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формирование представления детей об относительности понятий слева, справа, позади, вперед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е, развивающее, воспитательны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задачи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пределять место объектов в пространстве, относительно себя и относительно других объекто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ободного общения со взрослыми и детьми ( внимательно слушать вопросы, задавать вопросы, отвечать)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умения разбивать множества на группы и ставить в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этому разбиению числовые карточк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компонентов устной реч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– вовлекать детей в общую беседу, стимулировать проявления активности в беседе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ести диалог с воспитателем, слушать пояснения педагог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 задачи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любознательност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 детей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логического мышлени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блему, последовательность деятельности, анализировать результаты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оценивания работы, исправления допущенных ошибок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 задачи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умения: помогать друг другу выражать свои действия в реч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уважительное отношение  мнению других и педагогов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имание важности в определении положения объектов, относительно себя и других объект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аздаточный материал., игрушки (кукла, мишка, ёжик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ончик), столик и несколько стульев, цветные карандаши, картинки 2-х домов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к физминутке, рисунок елочки, сигнальные карточки: 4 зеленых, 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х, огоньки на елочку: зеленые, красны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занятия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Дидактическая игра, подводящая к открытию и формулированию нового: «Найди меня».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ковра столик, за которым сидят игрушки. Дети стоят с одн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толи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годня к нам в гости пришли наши любимые игрушки, они хотят поиграть с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в игру «Найди меня». Чтобы играть в эту игру, надо уметь рассказывать, чт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ся перед вами, позади, слева, справа. Давайте потренируемс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игрывание с детьм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облемная ситуация создается вопросом или практическим заданием на новый материал, сталкивающим мнения детей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153035</wp:posOffset>
            </wp:positionV>
            <wp:extent cx="4525010" cy="292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3" t="18114" r="4306" b="1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№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120015</wp:posOffset>
            </wp:positionV>
            <wp:extent cx="4723765" cy="3117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1" t="18299" r="5282" b="1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разброс мн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приглашают нас встать вокруг столика и определить их место распо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хема №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есто расположения игрушек относительно себ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идит слева от стол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идит справа от стол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идит впереди МИШКА или КУКЛ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идит позади МИШКА или КУКЛ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полагаются вокруг стол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,  Дан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Ёжик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а,  Яросла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КА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,  У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АКОН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,   А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,  Дан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АКОН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а,  Яросла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А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,  У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А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,   А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,  Дан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К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а,  Яросла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аково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,  У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,   А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ак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,  Дан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КА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а,  Яросла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аково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,  У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А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,   А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аков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разброс мн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осозн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пробл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этого КУКЛА уступает свое место Д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хема №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грывание продолжаетс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идит слева от Дан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идит справа от Дан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идит вперед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идит позад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вопросы были одинаковы для всех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нений у вас возникло сколько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уже понял чем мы сегодня будем заниматьс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надо сделать чтобы определить место предметов относительно другого человек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я занимает место КУК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ысленно ставят себя на место Да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АКОНЧИК (все ответы одинаков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ЁЖИК, ДРАКОНЧИК (все ответы одинаков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ЁЖИК, ДРАКОНЧИК (все ответы одинаков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КА (все ответы одинаков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ложение предметов относительно себя и друг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о представить себя на месте другого человека или встать на его место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этой игры мы пришли к выводу, что, когда мы раньше определяли положение предметов, мы находили их место относительно себя, а теперь пришлось определять положение предметов относительно друг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Игра по новым  правилам (первичное закрепление)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ем место положения игрушек (Кто сидит справа от лисенка?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живаем игрушки по заданному условию (куклу слева от мишки еж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ди куклы..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Где у куклы правая рука? (у медведя левая лапа, у меня правая pука, плечо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..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грушки очень любят играть и соревноваться. На какие команды (группы)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ни могут поделиться? (животные и кукла), Сколько в каждой группе игрушек? (3и 1). Сколько всего игрушек? Какие числовые карточки соответствуют этому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ще можно поделить? (пластмассовые и плюшевые… и т.д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 тоже предлагают вам поделиться на команды, чтобы поиграть 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. Они принесли свои фото, получайте фотокарточку и делитесь на команд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ать бейджи с изображением животных. Деление на команды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сейчас время года? Какой месяц? Что происходит в природе зимой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еняется одежда-людей зимой? Наши игрушки решили поучиться надевать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арежки. И вы сейчас им поможете. Надо надеть варежку на игрушку так, как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 на картинк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Каждая команда получает карточку с изображением персонажа в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арежке.) (Приложение 2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команды проверяют правильность выполнения и поднимают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ьную карточку: зеленую - все верно, красную - ошиб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Примен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ового в других игровых ситуациях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грали, повеселились, пора и домой. Кукла хочет показать вам ее домик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(Проходим за парты, на свои места. На доске изображения 2-х домов, посередине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ить куклу лицом к доске). Что еще происходит в природе зимой? (...Раньш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еет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темнеет раньше. Вот и мы давайте зажжем в окошках свет. Справа от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ы зажгите 3 круглых окна, а слева от куклы 1 квадратное. Сколько всего горит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? Как получили число четыре? (задание повторяется в разных комбинациях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а числа четыре. Попеременно сажаем наши игрушки то лицом к доске, т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к детям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Варианты: расположить снежинки на домики в разных комбинациях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числа четыре. Сколько снежинок слева? Справа?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ая физминутка: «Хлоп, ладошка»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 нас игра какая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 ладошка, хлоп другая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дуйте хлопки в ладоши с хлопками ладоши на встречу друг другу)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й правую ладошку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хлопаем немножко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зрослый правой ладонью хлопает по правой ладошке ребенка)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ладошкой левой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лопки по громче делай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лопайте левой ладошкой)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, потом, потом,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й правую побьем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лопайте по ладоням друг друга)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/>
          <w:sz w:val="24"/>
          <w:szCs w:val="24"/>
        </w:rPr>
        <w:t>работа с раздаточным материалом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тря на то, что сейчас зима, нашим игрушкам снятся сны о лете. Определите, кому что снится. (Работа с раздаточным материалом). Мишке снится то, что находится перед солнышком. Кто был в команде Мишек, заштриховывает этот предмет. Ёжику снится то, что находится слева от солнышка. Кто был в команде Ёжика, заштриховывайте этот предмет. Дракончику снится то что находится слева от бабочки, кукле то что позади бабочки </w:t>
      </w:r>
      <w:r>
        <w:rPr>
          <w:rFonts w:cs="Times New Roman" w:ascii="Times New Roman" w:hAnsi="Times New Roman"/>
          <w:i/>
          <w:sz w:val="24"/>
          <w:szCs w:val="24"/>
        </w:rPr>
        <w:t>(Приложение 3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Итог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ы учились делать? </w:t>
      </w:r>
      <w:r>
        <w:rPr>
          <w:rFonts w:cs="Times New Roman" w:ascii="Times New Roman" w:hAnsi="Times New Roman"/>
          <w:i/>
          <w:sz w:val="24"/>
          <w:szCs w:val="24"/>
        </w:rPr>
        <w:t>(Опрделять место положения относительно других)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ниму одну руку, как вы определите, какую руку я подняла, правую или левую, как правильно определить место положения относительно других? </w:t>
      </w:r>
      <w:r>
        <w:rPr>
          <w:rFonts w:cs="Times New Roman" w:ascii="Times New Roman" w:hAnsi="Times New Roman"/>
          <w:i/>
          <w:sz w:val="24"/>
          <w:szCs w:val="24"/>
        </w:rPr>
        <w:t>(Надо представить себя на месте другого или встать на его место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 нашу копилку знаний положим карточку с человечком, у которого поднята рука, пусть он служит нам подсказочкой о том, что мы сегодня узнал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ложение 4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 видите, что этот человечек стоит перед зеркалом, он предлагает вам самим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онаблюдать за своим отражением в зеркале и попробовать догадаться, как зеркало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ытается нас запутать с левой и правой сторон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праздник, Дракоша пришел к нам с ёлочкой. Давайте повесим на елочку фонарики: зеленые фонарики повесьте те, кто считает, что все у него сегодня получилось правильно и без ошибок, а красные фонарики – те, кто говорит пока себе стоп, надо еще потренировать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у, вот нашим гостям-игрушкам пора уходить. Им очень понравилось, как вы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 ними поиграли. Дракоша прилетел к нам из сказки ему очень понравилось у нас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и он на прощанье дарит вам вот такие новогодние сувениры (наклейки). Наклейте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х на листочки, где выполняли зад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. До новых встреч!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3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38:00Z</dcterms:created>
  <dc:creator>Пульс</dc:creator>
  <dc:description/>
  <cp:keywords/>
  <dc:language>en-US</dc:language>
  <cp:lastModifiedBy>МаксПульс</cp:lastModifiedBy>
  <dcterms:modified xsi:type="dcterms:W3CDTF">2019-04-14T18:08:00Z</dcterms:modified>
  <cp:revision>5</cp:revision>
  <dc:subject/>
  <dc:title/>
</cp:coreProperties>
</file>