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СЯЧНИКА БЕЗОПАСНОСТ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ДЕТЕЙ  с  01.09. – 30.09.202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00"/>
        <w:gridCol w:w="2526"/>
        <w:gridCol w:w="16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ропри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ро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Организационная рабо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Издание приказа по  ДОУ " О  проведении месячника «вместе против террора!»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ведующ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01.09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работка, утверждение и согласование плана по проведению месячника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Ст. воспит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01.09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отчёта о проведении месячника безопас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.воспит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8.09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о-тренировочные занятия по эвакуации воспитанников и сотрудников  детского сад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се сотруд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07.09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 Работа с кадр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структаж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-  о действиях сотрудников ДОУ при обнаружении опасных предпетах и правилах поведения при Ч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- по технике безопасности при организаци образовательной   деятельности с воспитанника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по охране жизни и здоровья воспитанников;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- по профилактике детского травматизм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м. заведующего по АХ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месячни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выставки методических пособий для организации работы с детьми в рамках проведения месячни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уголков по теме в группах ДО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ар. воспит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01.09. -30.09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 Работа с деть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b/>
                <w:lang w:val="en-US" w:eastAsia="en-US"/>
              </w:rPr>
              <w:t>Познавательная деятельность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бота с детьми по изучению правил  безопасного поведения на улице, дома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Опасные предмет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Осторжно, улица!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Чужой челове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Как себя вести с незнакомыми людь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Кто нас окружае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Наши друзья и наши вра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Опасные предмет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i/>
                <w:lang w:val="en-US" w:eastAsia="en-US"/>
              </w:rPr>
              <w:t>Старшая, подготовительная  групп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Опасные люди и кто защищает нас от ни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Контакты с незнакомыми людьми и правила поведения с ни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Чем опасны малознакомые люд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Если тебе угрожает опасност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Опсные предмет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Как вести себя на улиц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Чтение художественных произведений</w:t>
            </w:r>
            <w:r>
              <w:rPr>
                <w:lang w:val="en-US" w:eastAsia="en-US"/>
              </w:rPr>
              <w:t>, рассматривание иллюстраций, заучивание стихотворений о транспорте, правилах дорожного движения, о правилах поведения при ЧС, с незнакомыми людь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Сказка о глупом мышонке»С. Марша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Лиса и заяц» рус. народная сказ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Петушок – золотой гребешок» рус. народная сказ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естрица Алёнушка и братец Иванушка рус. народная сказ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Колобок» рус. народная сказ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Три поросенка» англ. Народная сказ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Чтение произведений Лебедева - Кумача " Про умных зверюшек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Красная шапочка» Ш. Перр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Рассказы Феи Осторожности»Г.В. Трафи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Чтение произведений С.Михалкова " Моя улица", " Светофор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Чтение произведений Д.Орловой " Как Стобед загадывал загадки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Заучивание стихотворения А.Барто " Любочка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Чтение произведений с.Михалко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. Юрмина, Н.Носо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учивание стихотворений о транспорт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ставка детских рисунков на тем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«Нарисуем Ми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Ст.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2.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ппликация " Веселый поезд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исование «Светофо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исование «Нарисуем ми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исование " Грузовой автомобиль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ппликация «Зебр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i/>
                <w:lang w:val="en-US" w:eastAsia="en-US"/>
              </w:rPr>
              <w:t>Старшая группа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исование «Нарисуем ми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исование «Перекрёсто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лективная рабо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Улица нашего города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одготовительная групп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исование «Нарисуем ми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нструирование оригами " Машины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Лепка, аппликация «Дорожные зна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седы по ОБ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Будь внимательным всегда и везде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Где можно и где нельзя игра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Опасности нашего дво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Опасности в до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Как вести себя при встрече с незнакомым человек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Осторожно, ядовитые грибы и растения!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b/>
                <w:lang w:val="en-US" w:eastAsia="en-US"/>
              </w:rPr>
              <w:t>Игровая деятельность</w:t>
            </w:r>
            <w:r>
              <w:rPr>
                <w:lang w:val="en-US" w:eastAsia="en-US"/>
              </w:rPr>
              <w:t xml:space="preserve"> ( дидактические игры, настольно - печатные игры, сюжетно - ролевы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П/и" Красный, желтый, зеленый"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«Воробышки и автомобил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Мы – водители, мы пешеходы" сюжетно - ролевая иг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/и «Островок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Д/и  " Улица", " Дорожные знаки"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/и «Регулировщи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 Д/и " Дорожные знаки", " Поставь знак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С-р/игра" Перекресток"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ганизация и проведение массовых мероприятий с деть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противно – развлекательное мероприятие «Приключение Бурат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Муз.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5.09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 Работа с родителя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ирование о проведении месячника  «Вместе против террора!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. воспит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4.09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формление информации для родителей о правлах поведения в Ч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1.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оведение групповых родительских собра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 течение всего пери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3:00Z</dcterms:created>
  <dc:creator>XTreme</dc:creator>
  <dc:description/>
  <cp:keywords/>
  <dc:language>en-US</dc:language>
  <cp:lastModifiedBy>Пользователь</cp:lastModifiedBy>
  <cp:lastPrinted>2018-09-11T10:45:00Z</cp:lastPrinted>
  <dcterms:modified xsi:type="dcterms:W3CDTF">2023-07-20T12:23:00Z</dcterms:modified>
  <cp:revision>15</cp:revision>
  <dc:subject/>
  <dc:title>План проведения месячника безопасности</dc:title>
</cp:coreProperties>
</file>