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3"/>
        <w:spacing w:before="0" w:after="0"/>
        <w:jc w:val="center"/>
        <w:rPr/>
      </w:pPr>
      <w:r>
        <w:rPr>
          <w:rStyle w:val="C6"/>
          <w:color w:val="000000"/>
          <w:sz w:val="36"/>
          <w:szCs w:val="36"/>
        </w:rPr>
        <w:t>Конспект по Развитию речи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  <w:sz w:val="36"/>
          <w:szCs w:val="36"/>
        </w:rPr>
        <w:t>«Дружная семейка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       </w:t>
      </w: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закрепить знания детей о семье и членах семьи, о том, что в семье все любят, заботятся и помогают друг другу. Воспитывать чувство привязанности к членам своей семьи. Вызывать положительные эмоции во время игры и сопровождать их жестами и движениями. Закрепить знание основных цветов: жёлтый, зелёный, оранжевый, красный, сини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Активизировать словарь: ласковая, добрая, красивая, любимая мамоч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Предварительная работа: рассматривание семейных фотографий, беседы детей о своих близких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Материал: силуэт ладошки из плотного картона, шапочки на каждый пальчик с изображением лица мамы, папы, бабушки, дедушки и ребёнка; гуашь, большая перчатка на ватмане.</w:t>
      </w:r>
    </w:p>
    <w:p>
      <w:pPr>
        <w:pStyle w:val="C0c3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Ход ОД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Здравствуйте! Присаживайтесь со мной рядо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, вы любите играть? (ответы детей). Покажите мне свои ладошки. Давайте поиграем с нашими пальчиками. Сожмите кулачок. (Разгибаем и з кулака пальцы и сопровождаем их текстом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Этот пальчик – дедушк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пальчик – бабушк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пальчик – пап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пальчик – мама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этот пальчик – 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и вся моя семья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О чём же, ребятки, эта игра? (о семье). У меня есть вот такая ладошка (демонстрация силуэта). Давайте найдём на ней самый маленький пальчик оранжевого цвета. (Дети показывают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А в вашей семье кто самый маленький, самый любимый? (Ответы детей). Как ласково мама называет вас? (Ответы детей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Найдите на подносе шапочку с изображением маленькой девочки с бантиками, наденьте её на оранжевый пальчик ладошки. Хорош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А кто же ещё есть в семье – послушайте стихотворение: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Мы с мамой делали котлеты,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за окошком дождик шёл.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с мамой думали при этом,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вместе быть нам хорошо!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О ком я вам прочитала? А вы маме помогаете делать котлеты? Замечательно. А какая у вас мама? (Ответы детей). Давайте найдём шапочку для мамы и наденем её на следующий пальчик – какого он цвета? (жёлтого). Прекрасно. Хотите узнать о ком следующее стихотворение?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Не терпит папа мой безделья и скуки,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папы умелые, сильные руки.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если кому-нибудь надо помочь,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й папа всегда поработать не прочь»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О ком стихотворение? А у вас папа какой? (Ответы детей). Найдите шапочку для папы, наденьте её на зелёный пальчик. Хотите ещё поиграть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Давайте поиграем с нашими ладошками.  (Дети вместе с воспитателем сопровождают текст жестами и движениями)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Ладушки, ладушки.            (хлопают в ладошк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были? У бабушки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у бабушки ладошки          (показывают руки ладошками вверх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в морщинках собраны.     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у бабушки ладошки          (поглаживают ладошки друг о друг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ые – предобры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ё работали ладошки          (постукивают кулачком по ладошке0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лгими годам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хнут добрые ладошки       (подносят к лицу, принюхиваются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Щами, пирога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кудрям тебя погладят        (имитируют поглаживание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ые ладошки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 любой печалью сладят       (подносят к лицу, дуют на них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ёплые ладошк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Ладушки, ладушки.            (хлопают в ладошки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были? У бабушки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Что же умеет делать бабушка? А вы что любите делать со своей бабушкой? Возьмите шапочку для  бабушки. Наденьте на пальчик, какого он цвета?</w:t>
      </w:r>
      <w:r>
        <w:rPr>
          <w:rStyle w:val="C2"/>
          <w:color w:val="000000"/>
        </w:rPr>
        <w:t> </w:t>
      </w:r>
      <w:r>
        <w:rPr>
          <w:rStyle w:val="C1"/>
          <w:color w:val="000000"/>
          <w:sz w:val="28"/>
          <w:szCs w:val="28"/>
        </w:rPr>
        <w:t>(Ответы детей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Ребятки, у нас остался один пальчик – какого он цвета?  Для кого он? Правильно.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меня есть дедушка, как зима «седой»,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меня есть дедушка с белой бородой.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не на всё мой дедушка может дать ответ.</w:t>
      </w:r>
    </w:p>
    <w:p>
      <w:pPr>
        <w:pStyle w:val="C0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е стар мой дедушка, хоть ему сто лет!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У вас есть дедушка? (Ответы детей). Замечательн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Посмотрите, у нас получилась большая, дружная семья на нашей ладошке. В семье все любят друг друга, заботятся и помогают. У каждой семьи есть свой дом, в котором тепло и уютно. У меня есть перчатка для «семейки». Хотите украсить её, чтобы «домик» был красивым и уютным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Я приглашаю вас порисовать. А рисовать мы будем пальчиками. Смело макаем пальчик в краску и рисуем, потом вытираем пальчик влажной салфетк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от и готов «домик». Я очень рада, что ваши пальчики дружно трудились. Домик получился нарядным. Спасиб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9:00Z</dcterms:created>
  <dc:creator>User</dc:creator>
  <dc:description/>
  <cp:keywords/>
  <dc:language>en-US</dc:language>
  <cp:lastModifiedBy>Сергей 32</cp:lastModifiedBy>
  <dcterms:modified xsi:type="dcterms:W3CDTF">2020-05-28T12:19:00Z</dcterms:modified>
  <cp:revision>2</cp:revision>
  <dc:subject/>
  <dc:title>Конспект развлечения во II младшей группе по патриотическому воспитанию</dc:title>
</cp:coreProperties>
</file>