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8865</wp:posOffset>
            </wp:positionH>
            <wp:positionV relativeFrom="paragraph">
              <wp:posOffset>-808990</wp:posOffset>
            </wp:positionV>
            <wp:extent cx="7543800" cy="1088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Муниципальное дошкольное образовательно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учрежд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Детский сад № 50 «Радуг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z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hd w:fill="FFFFFF" w:val="clear"/>
        <w:ind w:hanging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Конспект </w:t>
      </w:r>
    </w:p>
    <w:p>
      <w:pPr>
        <w:pStyle w:val="Normal"/>
        <w:shd w:fill="FFFFFF" w:val="clear"/>
        <w:ind w:hanging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непосредственно образовательной </w:t>
      </w:r>
    </w:p>
    <w:p>
      <w:pPr>
        <w:pStyle w:val="Normal"/>
        <w:shd w:fill="FFFFFF" w:val="clear"/>
        <w:ind w:hanging="851"/>
        <w:jc w:val="center"/>
        <w:rPr>
          <w:rFonts w:ascii="Calibri" w:hAnsi="Calibri" w:eastAsia="Times New Roman" w:cs="Arial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деятельности в средней группе</w:t>
      </w:r>
    </w:p>
    <w:p>
      <w:pPr>
        <w:pStyle w:val="Normal"/>
        <w:shd w:fill="FFFFFF" w:val="clear"/>
        <w:ind w:hanging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на тему: «Пусть всегда будет солнце!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rPr>
          <w:rFonts w:ascii="Calibri" w:hAnsi="Calibri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Автор: воспитатель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ервой категор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рупина И.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Ярославль. 2020г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8375</wp:posOffset>
                </wp:positionH>
                <wp:positionV relativeFrom="paragraph">
                  <wp:posOffset>-601345</wp:posOffset>
                </wp:positionV>
                <wp:extent cx="7306945" cy="10447655"/>
                <wp:effectExtent l="35560" t="35560" r="3429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1044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25pt;margin-top:-47.35pt;width:575.3pt;height:822.6pt;mso-wrap-style:none;v-text-anchor:middle">
                <v:fill o:detectmouseclick="t" type="solid" color2="black"/>
                <v:stroke color="#00b050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НОД для детей средней группы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Пусть всегда будет солн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знания детей о неживой природе. Продолжать знакомить детей с небесными телами, дать более обширное понятие о солнце, как источнике света и тепла на земле. Определить, какое значение для жизни на земле имеет солн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Style18"/>
        <w:numPr>
          <w:ilvl w:val="1"/>
          <w:numId w:val="1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тому, что без солнечного света на Земле не может жить ничего живое. Дать определение Солнцу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Style18"/>
        <w:numPr>
          <w:ilvl w:val="1"/>
          <w:numId w:val="1"/>
        </w:numPr>
        <w:spacing w:before="0" w:after="0"/>
        <w:rPr/>
      </w:pPr>
      <w:r>
        <w:rPr>
          <w:color w:val="111111"/>
          <w:sz w:val="28"/>
          <w:szCs w:val="28"/>
        </w:rPr>
        <w:t>Развивать представление о жизни на </w:t>
      </w:r>
      <w:r>
        <w:rPr>
          <w:rStyle w:val="StrongEmphasis"/>
          <w:color w:val="111111"/>
          <w:sz w:val="28"/>
          <w:szCs w:val="28"/>
        </w:rPr>
        <w:t>Земле</w:t>
      </w:r>
      <w:r>
        <w:rPr>
          <w:color w:val="111111"/>
          <w:sz w:val="28"/>
          <w:szCs w:val="28"/>
        </w:rPr>
        <w:t>, об общих условиях для развития растений, животных и людей </w:t>
      </w:r>
      <w:r>
        <w:rPr>
          <w:i/>
          <w:iCs/>
          <w:color w:val="111111"/>
          <w:sz w:val="28"/>
          <w:szCs w:val="28"/>
        </w:rPr>
        <w:t>(Солнце,)</w:t>
      </w:r>
      <w:r>
        <w:rPr>
          <w:color w:val="111111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Style17"/>
        <w:numPr>
          <w:ilvl w:val="1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дружелюбные отношения и интерес к окружающему миру.</w:t>
      </w:r>
    </w:p>
    <w:p>
      <w:pPr>
        <w:pStyle w:val="Style17"/>
        <w:numPr>
          <w:ilvl w:val="1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умение внимательно слушать, не перебивая, дополнять ответы товарища.</w:t>
      </w:r>
    </w:p>
    <w:p>
      <w:pPr>
        <w:pStyle w:val="Style18"/>
        <w:numPr>
          <w:ilvl w:val="1"/>
          <w:numId w:val="1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ывать чувство гордости за свою планету; </w:t>
      </w:r>
    </w:p>
    <w:p>
      <w:pPr>
        <w:pStyle w:val="Style18"/>
        <w:numPr>
          <w:ilvl w:val="1"/>
          <w:numId w:val="1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буждать желание заниматься творчеством по данной теме</w:t>
      </w:r>
      <w:r>
        <w:rPr>
          <w:rStyle w:val="StrongEmphasis"/>
          <w:color w:val="111111"/>
          <w:sz w:val="28"/>
          <w:szCs w:val="28"/>
        </w:rPr>
        <w:t>.</w:t>
      </w:r>
    </w:p>
    <w:p>
      <w:pPr>
        <w:pStyle w:val="Style18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Интеграция образовательной </w:t>
      </w:r>
      <w:r>
        <w:rPr>
          <w:color w:val="111111"/>
          <w:sz w:val="28"/>
          <w:szCs w:val="28"/>
          <w:u w:val="single"/>
        </w:rPr>
        <w:t>деятельности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социально-коммуникативное развитие, художественно-эстетическое развитие, речевое развитие, познавательное развитие.</w:t>
      </w:r>
    </w:p>
    <w:p>
      <w:pPr>
        <w:pStyle w:val="Style18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иды детской деятельности</w:t>
      </w:r>
      <w:r>
        <w:rPr>
          <w:color w:val="111111"/>
          <w:sz w:val="28"/>
          <w:szCs w:val="28"/>
        </w:rPr>
        <w:t>: игровая, продуктивная, познавательная, восприятие художественной литературы, коммуникативная.</w:t>
      </w:r>
    </w:p>
    <w:p>
      <w:pPr>
        <w:pStyle w:val="Style18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 разучивание загадок о природе, о солнце, о дружбе, беседы на тему экологического воспитания, рассматривание иллюстраций по теме «Солнце», «Дети», «Мир на Земле»; чтение художественных произведений о природе; знакомство с космосом.</w:t>
      </w:r>
    </w:p>
    <w:p>
      <w:pPr>
        <w:pStyle w:val="Style18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 xml:space="preserve">: наглядный материал, картинки Солнце (картотека группы), картинки животных и растений, художественная литература Я.Акима «Свети нам солнышко» и сказка </w:t>
      </w:r>
      <w:r>
        <w:rPr>
          <w:rFonts w:cs="Times New Roman" w:ascii="Times New Roman" w:hAnsi="Times New Roman"/>
          <w:sz w:val="28"/>
          <w:szCs w:val="28"/>
        </w:rPr>
        <w:t xml:space="preserve">А. Исаакяна «Самая нужная вещ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8375</wp:posOffset>
                </wp:positionH>
                <wp:positionV relativeFrom="paragraph">
                  <wp:posOffset>-610235</wp:posOffset>
                </wp:positionV>
                <wp:extent cx="7306945" cy="10447655"/>
                <wp:effectExtent l="35560" t="35560" r="342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1044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25pt;margin-top:-48.05pt;width:575.3pt;height:822.6pt;mso-wrap-style:none;v-text-anchor:middle">
                <v:fill o:detectmouseclick="t" type="solid" color2="black"/>
                <v:stroke color="#00b050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 Я. Акима «Свети нам солнышко, свети!» (дети и воспитатель встают по кругу)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-Свети нам, солнышко, свети, </w:t>
      </w:r>
      <w:r>
        <w:rPr>
          <w:rFonts w:cs="MS Mincho;ＭＳ 明朝" w:ascii="MS Mincho;ＭＳ 明朝" w:hAnsi="MS Mincho;ＭＳ 明朝"/>
          <w:b/>
          <w:i/>
          <w:color w:val="7030A0"/>
          <w:sz w:val="28"/>
          <w:szCs w:val="28"/>
        </w:rPr>
        <w:t> 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Легко с тобой живётся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 даже песенка в пути, </w:t>
      </w:r>
      <w:r>
        <w:rPr>
          <w:rFonts w:cs="MS Mincho;ＭＳ 明朝" w:ascii="MS Mincho;ＭＳ 明朝" w:hAnsi="MS Mincho;ＭＳ 明朝"/>
          <w:b/>
          <w:i/>
          <w:color w:val="7030A0"/>
          <w:sz w:val="28"/>
          <w:szCs w:val="28"/>
        </w:rPr>
        <w:t> 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ама собой поётся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т нас за тучи-облака, </w:t>
      </w:r>
      <w:r>
        <w:rPr>
          <w:rFonts w:cs="MS Mincho;ＭＳ 明朝" w:ascii="MS Mincho;ＭＳ 明朝" w:hAnsi="MS Mincho;ＭＳ 明朝"/>
          <w:b/>
          <w:i/>
          <w:color w:val="7030A0"/>
          <w:sz w:val="28"/>
          <w:szCs w:val="28"/>
        </w:rPr>
        <w:t> 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е уходи, не надо! </w:t>
      </w:r>
      <w:r>
        <w:rPr>
          <w:rFonts w:cs="MS Mincho;ＭＳ 明朝" w:ascii="MS Mincho;ＭＳ 明朝" w:hAnsi="MS Mincho;ＭＳ 明朝"/>
          <w:b/>
          <w:i/>
          <w:color w:val="7030A0"/>
          <w:sz w:val="28"/>
          <w:szCs w:val="28"/>
        </w:rPr>
        <w:t> 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 лес, и поле, и река </w:t>
      </w:r>
      <w:r>
        <w:rPr>
          <w:rFonts w:cs="MS Mincho;ＭＳ 明朝" w:ascii="MS Mincho;ＭＳ 明朝" w:hAnsi="MS Mincho;ＭＳ 明朝"/>
          <w:b/>
          <w:i/>
          <w:color w:val="7030A0"/>
          <w:sz w:val="28"/>
          <w:szCs w:val="28"/>
        </w:rPr>
        <w:t> 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Теплу и солнцу рады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тель обсуждает строки с детьми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MS Mincho;ＭＳ 明朝" w:ascii="MS Mincho;ＭＳ 明朝" w:hAnsi="MS Mincho;ＭＳ 明朝"/>
          <w:sz w:val="28"/>
          <w:szCs w:val="28"/>
        </w:rPr>
        <w:t> 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вети нам, солнышко, свети, </w:t>
      </w:r>
      <w:r>
        <w:rPr>
          <w:rFonts w:cs="MS Mincho;ＭＳ 明朝" w:ascii="MS Mincho;ＭＳ 明朝" w:hAnsi="MS Mincho;ＭＳ 明朝"/>
          <w:b/>
          <w:i/>
          <w:sz w:val="28"/>
          <w:szCs w:val="28"/>
        </w:rPr>
        <w:t> </w:t>
      </w:r>
      <w:r>
        <w:rPr>
          <w:rFonts w:cs="Times New Roman" w:ascii="Times New Roman" w:hAnsi="Times New Roman"/>
          <w:b/>
          <w:i/>
          <w:sz w:val="28"/>
          <w:szCs w:val="28"/>
        </w:rPr>
        <w:t>Не уходи за тучки!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ярком солнце у ежей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стрей растут колючки. 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Напрасно пущена молва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солнце нас тревожит. 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ягушка изредка - ква-ква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MS Mincho;ＭＳ 明朝" w:ascii="MS Mincho;ＭＳ 明朝" w:hAnsi="MS Mincho;ＭＳ 明朝"/>
          <w:b/>
          <w:i/>
          <w:sz w:val="28"/>
          <w:szCs w:val="28"/>
        </w:rPr>
        <w:t> </w:t>
      </w:r>
      <w:r>
        <w:rPr>
          <w:rFonts w:cs="Times New Roman" w:ascii="Times New Roman" w:hAnsi="Times New Roman"/>
          <w:b/>
          <w:i/>
          <w:sz w:val="28"/>
          <w:szCs w:val="28"/>
        </w:rPr>
        <w:t>Погреться любит тоже!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оспитатель обсуждает строки с детьми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-Свети нам, солнышко, свети,</w:t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оснувшись утром рано.</w:t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ока ты здесь - не улетим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а юг, в чужие страны.</w:t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что такое солнце?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лнце-это огромный огненный шар. Это самая близкая к земле зв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если солнце горячее, почему солнечные лучи не сжигают нашу планету? </w:t>
      </w:r>
      <w:r>
        <w:rPr>
          <w:rFonts w:cs="Times New Roman" w:ascii="Times New Roman" w:hAnsi="Times New Roman"/>
          <w:b/>
          <w:sz w:val="28"/>
          <w:szCs w:val="28"/>
        </w:rPr>
        <w:t>(рассуждени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солнце-самое близкая к земле звезда, оно находится от земли очень далеко, на расстоянии около 150 млн километров. Это очень огромное расстояние. Для чего нам нужно солнце? Какие предметы можно сравнить с солнцем? Закройте глазки и обратите личико к солнцу, что вы ощущаете?</w:t>
      </w:r>
      <w:r>
        <w:rPr>
          <w:rFonts w:cs="Times New Roman" w:ascii="Times New Roman" w:hAnsi="Times New Roman"/>
          <w:b/>
          <w:sz w:val="28"/>
          <w:szCs w:val="28"/>
        </w:rPr>
        <w:t xml:space="preserve">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я попросила вас закрыть глазки? Можно ли долго загорать на солнце? Почему нельзя?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была бы жизнь на земле, если не было бы солн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месте с детьми вспоминаем сказку, ранее прочитанную А. Исаакяна «Самая нужная вещь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л-был некогда в одной из чудесных стран Востока справедливый и мудрый царь. И было у него три сы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584835</wp:posOffset>
                </wp:positionV>
                <wp:extent cx="7306945" cy="10447655"/>
                <wp:effectExtent l="35560" t="35560" r="3429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1044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6pt;margin-top:-46.05pt;width:575.3pt;height:822.6pt;mso-wrap-style:none;v-text-anchor:middle">
                <v:fill o:detectmouseclick="t" type="solid" color2="black"/>
                <v:stroke color="#00b050" weight="69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лучилось так, что царь этот состарился и пожелал он еще при жизни передать бразды правления тому из своих сыновей, кто окажется более способным к этому нелегк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л царь сыновей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орогие мои сыновья! Вы видите, что отец ваш уже стар и не может больше править страной. Я уж давно бы отрекся от трона, если б увидел воплощенной в жизнь мою давнюю мечту, которая никогда не дает мне покоя. Вот я и надумал: кому из вас по силам исполнить мою мечту, тот и унаследует корону, станет править моим нар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усть здравствует наш любимый отец, воля его священна для нас! Что же это за мечта, исполнить которую не смог наш мудрый родите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идите вон то огромное и вместительное хранилище, построенное мною уже давно? Я мечтал заполнить его чем-нибудь таким, что было бы самым нужным на этом свете, чем я сумел бы осчастливить весь свой народ. Хранилище это пока пустует. И вот теперь тот из вас, кто сумеет заполнить его до отказа — все углы из конца в конец — этой самой нужной в мире вещью, пусть и удостоится трона. Возьмите из моих сокровищ сколько пожелаете и отправляйтесь каждый сам по себе, из города в город, из страны в страну, отыщите ту самую нужную вещь и заполните мое хранилище. Даю вам сроку три раза по сорок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 поцеловали руку отцу и пустились в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по сорок дней ходили и ездили они из города в город, из страны в страну, навидались людей диковинных, насмотрелись обычаев неведомых и в назначенный день явились — предстали перед от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обро пожаловать, бесценные мои сыновья. Ну и как, удалось вам найти и доставить ту самую нужную в мире вещ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, нашли, дорогой наш отец! — отвечали царю сын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ец тотчас повел сыновей к двери хранилища. А там уже собрались все придворные и народу видимо-невид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отворил двери и подозвал старшего сы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м ты заполнишь это огромное хранилище, дорогой мой сынок, какой такой самой нужною в мире вещ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ший сын вынул из кармана горсть зерна и, протягивая отцу,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лебом заполню я это огромное хранилище, дорогой отец! Что в мире нужнее, чем хлеб? Кто сможет прожить без хлеба? Много я постранствовал, много навидался, ничего не нашел я нужнее хлеб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отец подозвал среднего сы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м ты заполнишь это огромное хранилище, дорогой мой сынок, какой такой самой нужною в мире вещ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ий сын вынул из кармана горсть земли и, протягивая отцу,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емлею заполню я это огромное хранилище, дорогой отец! Что в целом мире нужнее, чем земля? Без земли нет и хлеба! Кто может прожить без земли? Много я постранствовал, много навидался, ничего не нашел нужнее, чем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9485</wp:posOffset>
                </wp:positionH>
                <wp:positionV relativeFrom="paragraph">
                  <wp:posOffset>-593090</wp:posOffset>
                </wp:positionV>
                <wp:extent cx="7306945" cy="10447655"/>
                <wp:effectExtent l="35560" t="35560" r="3429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1044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55pt;margin-top:-46.7pt;width:575.3pt;height:822.6pt;mso-wrap-style:none;v-text-anchor:middle">
                <v:fill o:detectmouseclick="t" type="solid" color2="black"/>
                <v:stroke color="#00b050" weight="69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гда отец подозвал младшего сы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м ты заполнишь это огромное хранилище, дорогой мой сынок, какой такой самой нужною в мире вещью? При этих словах младший сын решительным шагом подошел к хранилищу, переступил его порог, вынул из кармана маленькую свечку и огниво, высек о кремень искру, запалил трут, а потом и св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или, что он хочет при свете свечи получше рассмотреть хранилище, увидеть, сколь оно необъ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у, говори, сын, чем заполнишь? — с нетерпением в голосе спросил от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ветом заполню я это огромное хранилище, мудрый отец, только светом! Много я постранствовал, много навидался, ничего не нашел нужнее, чем свет. Свет — самое нужное в мире. Без света земля не уродит хлеба. Без света на земле не было бы жизни. Много я постранствовал, повидал множество стран и понял, что свет знаний — самая нужная вещь. Только светом знания можно управлять мир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ногие лета тебе, мой сын! — воскликнул обрадованный отец. — Ты по праву заслуживаешь и трона и скипетра, потому как хочешь самого прекрасного, хочешь наполнить светом и знанием свое царство и души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а здравствует наш молодой светоносный царь! — возгласили воодушевленные придворные и весь нар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суждаем ребята, делаем выводы: солнечный свет тепло, которое оно распространяет, необходимо для жизни на земле. Если бы не было солнца, то на земле был бы сильный холод и все живое погиб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хотите поиграть с солнышком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игра «солнечные зайчик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е зайчи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пражнять детей в произношении стихотворения в сочетании с движен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оспитатель с помощью маленького зеркала пускает солнечного зайчика и произносит стихотворение: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олнечные зайчики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грают на стене,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маню их пальчиком,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усть бегут ко мне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Ну, лови, лови скорей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от он, светленький кружок,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от, вот, вот – левей, левей!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Убежал на пот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овят зайчика на стене. Пусть воспитатель направляет его пониже: дети любят подпрыгивать, стараясь поймать зайчика. Эта игра вызывает у детей большую радость, особенно если удается рукой поймать солнечного зайч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68375</wp:posOffset>
                </wp:positionH>
                <wp:positionV relativeFrom="paragraph">
                  <wp:posOffset>-593090</wp:posOffset>
                </wp:positionV>
                <wp:extent cx="7306945" cy="10447655"/>
                <wp:effectExtent l="35560" t="35560" r="3429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1044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25pt;margin-top:-46.7pt;width:575.3pt;height:822.6pt;mso-wrap-style:none;v-text-anchor:middle">
                <v:fill o:detectmouseclick="t" type="solid" color2="black"/>
                <v:stroke color="#00b050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когда-нибудь разговаривали с солнцем? О чем бы вы его спросили? Что рассказали бы ему о себе? Может ли человек быть похожим на солнце? </w:t>
      </w:r>
      <w:r>
        <w:rPr>
          <w:rFonts w:cs="Times New Roman" w:ascii="Times New Roman" w:hAnsi="Times New Roman"/>
          <w:b/>
          <w:sz w:val="28"/>
          <w:szCs w:val="28"/>
        </w:rPr>
        <w:t>(рассужд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будем всегда такими же добрыми, как солнце. (рисуем солнце на песке, асфальте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3270" cy="38862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6605" cy="33020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1:00Z</dcterms:created>
  <dc:creator>Валерия Вышутина</dc:creator>
  <dc:description/>
  <dc:language>en-US</dc:language>
  <cp:lastModifiedBy>МАКС-ПУЛЬС</cp:lastModifiedBy>
  <dcterms:modified xsi:type="dcterms:W3CDTF">2020-05-25T19:39:00Z</dcterms:modified>
  <cp:revision>3</cp:revision>
  <dc:subject/>
  <dc:title/>
</cp:coreProperties>
</file>