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 детский сад общеразвивающего вида №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История возникновения посуды». Познавательно-исследовательская технология «Путешествие по реке времени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ля детей старшего дошкольного возраста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спитателя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рупино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Ирин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алерьевн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рославль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b/>
          <w:b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ru-RU"/>
        </w:rPr>
        <w:t>Организации совместной непосредственно образовательной деятельности с деть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Посуда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История Круж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u w:val="single"/>
          <w:lang w:eastAsia="ru-RU"/>
        </w:rPr>
        <w:t>Возрастная группа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: старший дошкольный возра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u w:val="single"/>
          <w:lang w:eastAsia="ru-RU"/>
        </w:rPr>
        <w:t>Форма НОД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хнология 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  <w:lang w:eastAsia="ru-RU"/>
        </w:rPr>
        <w:t>«Река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7"/>
          <w:lang w:eastAsia="ru-RU"/>
        </w:rPr>
        <w:t>времени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Форма организации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  <w:lang w:eastAsia="ru-RU"/>
        </w:rPr>
        <w:t>(групповая, подгрупповая, индивидуальная, парная)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b/>
          <w:b/>
          <w:i/>
          <w:i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7"/>
          <w:szCs w:val="27"/>
          <w:lang w:eastAsia="ru-RU"/>
        </w:rPr>
        <w:t>Учебно-методический комплек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u w:val="single"/>
          <w:lang w:eastAsia="ru-RU"/>
        </w:rPr>
        <w:t>Средства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u w:val="single"/>
          <w:lang w:eastAsia="ru-RU"/>
        </w:rPr>
        <w:t>Наглядные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: дидактический материал с кружками разного ви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u w:val="single"/>
          <w:lang w:eastAsia="ru-RU"/>
        </w:rPr>
        <w:t>музыкальные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: музыкальные композиции музыки древности, старины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b/>
          <w:b/>
          <w:i/>
          <w:i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7"/>
          <w:szCs w:val="27"/>
          <w:lang w:eastAsia="ru-RU"/>
        </w:rPr>
        <w:t>ЗАДАЧ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u w:val="single"/>
          <w:lang w:eastAsia="ru-RU"/>
        </w:rPr>
        <w:t>Обучающие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Познакомить детей с историей посуды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, вызвать интерес к прошлому этих вещ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u w:val="single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пособствовать развитию интереса у учащихся к изучению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истории и окружающего мира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, творческого мышления, речи и д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истематизировать и обобщить знания детей о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посуде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, ее назначении; материала, из которого она сделан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u w:val="single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Формирование готовности к совместной деятельности со сверстниками и со взрослыми, становление самостоятельности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7030A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7"/>
          <w:szCs w:val="27"/>
          <w:lang w:eastAsia="ru-RU"/>
        </w:rPr>
        <w:t>Задачи с учетом индивидуальных особенн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u w:val="single"/>
          <w:lang w:eastAsia="ru-RU"/>
        </w:rPr>
        <w:t>Обучающие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расширять словарный запас детей, развивать связную реч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u w:val="single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пособствовать желанию детей высказывать своё мнение на заданную тему, обращать внимание на оригинальные высказывания, одобрение самостоятельного поиска разных способов решения одной и той же задачи; при выполнении работы по изготовлению кружки словесно поощрять работы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u w:val="single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познакомить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 особенностями изготовления кружки, формировать элементарные знания о правилах чаепития.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Этап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  <w:lang w:eastAsia="ru-RU"/>
        </w:rPr>
        <w:t>(последовательность)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деятельности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2. Содержание деятельности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3. Действия, деятельность педагога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4. Действия, деятельность детей,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ыполнение которых приведет к достижению запланированных результатов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5 Планируемый результат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I. Обсуждение реального или вымышленного события.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.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ключение детей в деятельность на личностно-значимом уровне.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2.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Дорогие, ребята!.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Мы пришли к вам в гости не с пустыми руками, мы приготовили для вас небольшой сюрприз Приглашаем вас к сто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й, как же так? Мы хотели вместе с вами попить чай, а кружки забыли. Что же делать? Ребята может вы нам поможете? Мы сейчас вместе с вами превратимся в изобретателей, и сами себе изготовим круж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ам нужно найти подходящий материал для изготовления кружки и попробовать смастерить из него данный предмет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посуды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. Вот будет интересно, что же у вас и у меня получится?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А сейчас мы проверим, можно ли пить из данной кружки? Какой можно сделать вывод?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3. Педагог создает проблемную ситуацию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едагог эмоционально включает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редлагает место, где дети могли бы выставить на всеобщее обозрение свои работы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4. Сосредотачивают внимание, включаются в разговор.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амостоятельно решают проблему, поставленную задачу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5. Ищут, находят решение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Используют материалы, которые можно применить для изготовления кружки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ыставляют на всеобщее обозрение свои изделие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роявляют изобретательность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пробуют свои иде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рганизация и настрой детей на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познавательно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исследовательскую деятельность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II. Постановка цели исследования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пора на опыт детей, необходимый для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  <w:lang w:eastAsia="ru-RU"/>
        </w:rPr>
        <w:t>«открытия нового знания»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, освоения нового способа, умения, выработка навыка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остановка целей исслед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. А всегда ли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посуда была такой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, какая она сейчас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Какой бывает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посуда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? А хотите узнать, когда какая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посуда появилась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, и из каких материалов ее делал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Ребята, вы любите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путешествовать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? Тогда я предлагаю вам отправиться в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путешествие по 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7"/>
          <w:lang w:eastAsia="ru-RU"/>
        </w:rPr>
        <w:t>реке времени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  <w:lang w:eastAsia="ru-RU"/>
        </w:rPr>
        <w:t>»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. Да, именно по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реке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, оказывается, течет не только вода, но и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время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. Садимся поудобнее в наши скоростные лодки и в путь. Задает вопросы, организует обсуждение, поощряет детей к высказыванию, стимулирует процесс мышления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2. Дети свободно располагаются в группе.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Заинтересованные дети присоединяются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твечают на вопросы педагога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3. Проявление интереса и готовности к предстоящей деятельности</w:t>
      </w:r>
    </w:p>
    <w:p>
      <w:pPr>
        <w:pStyle w:val="Normal"/>
        <w:spacing w:lineRule="auto" w:line="240" w:before="257" w:after="257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4. Анализ-сравнение, активное обсуждение демонстрационного иллюстративного или предметного материа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Впереди видна остановка, интересно, как она называется? (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  <w:lang w:eastAsia="ru-RU"/>
        </w:rPr>
        <w:t>«Древность»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До появления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посуды люди мало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, чем отличались от животных. Они пили из водоемов, разрывали мясо руками и зуб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Как вы думаете, что использовали первобытные люди вместо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посуды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? Посмотрите.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Как вы думаете, а как они ее изготавливали? Удобно ли было ею пользовать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Так, из чего и чем ели древние люди мы выяснили, а это, что за предмет?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  <w:lang w:eastAsia="ru-RU"/>
        </w:rPr>
        <w:t>(Кружка)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Как вы думаете, как назывался этот предмет в древнем мире? Из чего они изготовлялис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ервой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посудой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людям древнего мира служили большие плоские камни, раковины, черепа животных, скорлупа плодов. Постепенно человек научился делать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посуду из материала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, который находил в природе – дерева, камня, гли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u w:val="single"/>
          <w:lang w:eastAsia="ru-RU"/>
        </w:rPr>
        <w:t>Педагог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: Задает вопросы, организует обсуждение, поощряет детей к высказыванию, стимулирует процесс мыш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u w:val="single"/>
          <w:lang w:eastAsia="ru-RU"/>
        </w:rPr>
        <w:t>У детей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:Выявление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  <w:lang w:eastAsia="ru-RU"/>
        </w:rPr>
        <w:t>«знания-незнания»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тимулирование общения, любознательности детей.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оздание ситуации выбора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ыражают собственные суждения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ринимают осознанные решения;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принимают активное участие деятельности;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работают вместе и заботятся друг о друге;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берут на себя ответственность Ребенок проявляет любознательность, задает вопросы взрослым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Интересуется причинно- следственными связя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u w:val="single"/>
          <w:lang w:eastAsia="ru-RU"/>
        </w:rPr>
        <w:t>Педагог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Время движется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, а мы вместе с ним. Следующая наша остановка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  <w:lang w:eastAsia="ru-RU"/>
        </w:rPr>
        <w:t>«старина»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И встречает нас хозяюшка.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Хоз.: Вы ребята, знаете, что наши предки были очень трудолюбивы. Всё, что было необходимо для жизни, делали своими рук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А кто знает, как назывались предметы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посуды в старину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? А хотите узна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 далёкие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времена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емьи у русских людей были большие, дружные. Вечером, после трудового дня, собиралась вся семья за столом, у самовара, пили чай, рассказывали друг другу сказки. В наши дни, как в старину, празднично накрытый стол с кипящим самоваром символизирует русское гостеприимство. Не зря наш народ придумал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u w:val="single"/>
          <w:lang w:eastAsia="ru-RU"/>
        </w:rPr>
        <w:t>поговорку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: Чай пить - приятно жить или выпей чайку - позабудешь тос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Посмотрите, ребята, а что еще стоит на столе?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7"/>
          <w:lang w:eastAsia="ru-RU"/>
        </w:rPr>
        <w:t>Посуда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Из какого материала делали в старину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посуду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?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  <w:lang w:eastAsia="ru-RU"/>
        </w:rPr>
        <w:t>(Из дерева, глины)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У русских крестьян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посуда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была простая и удобная. Главным материалом служило дерево. Из него делали ложки, миски, черпаки. А чтобы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посуда была красивой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, искусные мастера расписывали её яркими красками.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Наша хозяюшка приглашает вас к столу, попить ча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Ребята, а какая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посуда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необходима для чаепития?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Кто хочет помочь приготовить мне чай, что для этого нужно?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(педагог Эмоционально включает в действие вовлекает в слушание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Ребенок интересуется окружающими предметами и активно действует с ни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u w:val="single"/>
          <w:lang w:eastAsia="ru-RU"/>
        </w:rPr>
        <w:t>Результат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: ребенок Знает назначение кружки и умеет пользоваться ею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ладеет простейшими навыками самообслужи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u w:val="single"/>
          <w:lang w:eastAsia="ru-RU"/>
        </w:rPr>
        <w:t>Педагог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: Отдохнули снова в путь. Посмотрите, как волнуются остальные предметы. Мы приблизились к последней нашей остановке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  <w:lang w:eastAsia="ru-RU"/>
        </w:rPr>
        <w:t>«Настоящее»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. Смотрите мы попали с вами в настоящ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  <w:lang w:eastAsia="ru-RU"/>
        </w:rPr>
        <w:t>«Музей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7"/>
          <w:lang w:eastAsia="ru-RU"/>
        </w:rPr>
        <w:t>современной кружки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  <w:lang w:eastAsia="ru-RU"/>
        </w:rPr>
        <w:t>»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оспитатель расставляет несколько кружек разных по материалу. Дети рассматривают их, сравнивают.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Как изменилась кружка по сравнению с древностью и со стариной?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Из каких материалов сейчас делают кружки?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А что можно сказать о прочности и о долговечности кружки?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(Педагог предоставляет возможность найти свой вариант ответа каждому ребенку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(у ребенка Самостоятельные попытки детей решить игровую задачу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(результат Умение делать выводы, умения анализировать объекты и обнаруживать у них существенные признаки, отличия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Умение выделять объект из множества других, рассматривают кружки, сравнивают, определяют из какого материала они изготовлены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манипулируют ими, вступают в диало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аргументируют свой ответ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  <w:lang w:eastAsia="ru-RU"/>
        </w:rPr>
        <w:t>(мыслительные способ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u w:val="single"/>
          <w:lang w:eastAsia="ru-RU"/>
        </w:rPr>
        <w:t>Работа в подгруппах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: сортировка и закрепление мелких иллюстраций на панно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  <w:lang w:eastAsia="ru-RU"/>
        </w:rPr>
        <w:t>«река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7"/>
          <w:lang w:eastAsia="ru-RU"/>
        </w:rPr>
        <w:t>времени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u w:val="single"/>
          <w:lang w:eastAsia="ru-RU"/>
        </w:rPr>
        <w:t>Работа в подгруппах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: сортировка и закрепление мелких иллюстраций на панно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  <w:lang w:eastAsia="ru-RU"/>
        </w:rPr>
        <w:t>«река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7"/>
          <w:lang w:eastAsia="ru-RU"/>
        </w:rPr>
        <w:t>времени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  <w:lang w:eastAsia="ru-RU"/>
        </w:rPr>
        <w:t>»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ывешивание таблицы на стене группового помещ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u w:val="single"/>
          <w:lang w:eastAsia="ru-RU"/>
        </w:rPr>
        <w:t>Педагог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: А сейчас кто уже сможет составить на память о нашем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путешествии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альбом под названием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7"/>
          <w:lang w:eastAsia="ru-RU"/>
        </w:rPr>
        <w:t>История кружки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  <w:lang w:eastAsia="ru-RU"/>
        </w:rPr>
        <w:t>»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Нужно разложить картинки по мере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возникновения посуды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т самого древнего к самому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современному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  <w:lang w:eastAsia="ru-RU"/>
        </w:rPr>
        <w:t>(Дети работают в парах)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едагог Способствуют тому, чтобы дети самостоятельно решали, поставленную перед ними задачу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овместная с детьми оценка процесса и результата деятельности, самооценка детьми своего вклада в проект, собственной деятельности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Дети Работают вместе, практикуются в осуществлении выб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ортируют по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времени возникновения круж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ереносят опыт полученный во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время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дной деятельности на другую деятельность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ткрытость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Дополнение таблицы детьми в самостоятель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u w:val="single"/>
          <w:lang w:eastAsia="ru-RU"/>
        </w:rPr>
        <w:t>Педагог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: Ребята, интересно, а как они будут выглядеть в будущем? Попробуйте дома придумать и зарисовать кружки будущего.</w:t>
      </w:r>
    </w:p>
    <w:p>
      <w:pPr>
        <w:pStyle w:val="Normal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(Обсуждение с детьми продолжения работы в разных формах самостоятельной деятельности со сверстниками, взрослыми Обеспечение баланса инициативы и свободного выбора видов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2:38:00Z</dcterms:created>
  <dc:creator>МаксПульс</dc:creator>
  <dc:description/>
  <cp:keywords/>
  <dc:language>en-US</dc:language>
  <cp:lastModifiedBy>МаксПульс</cp:lastModifiedBy>
  <dcterms:modified xsi:type="dcterms:W3CDTF">2019-04-14T17:58:00Z</dcterms:modified>
  <cp:revision>7</cp:revision>
  <dc:subject/>
  <dc:title/>
</cp:coreProperties>
</file>