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56"/>
          <w:szCs w:val="108"/>
        </w:rPr>
      </w:pPr>
      <w:r>
        <w:rPr>
          <w:b/>
          <w:bCs/>
          <w:i/>
          <w:iCs/>
          <w:color w:val="0000FF"/>
          <w:sz w:val="108"/>
          <w:szCs w:val="10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  <w:sz w:val="108"/>
          <w:szCs w:val="108"/>
        </w:rPr>
      </w:pPr>
      <w:r>
        <w:rPr>
          <w:b/>
          <w:bCs/>
          <w:i/>
          <w:iCs/>
          <w:color w:val="0000FF"/>
          <w:sz w:val="108"/>
          <w:szCs w:val="108"/>
        </w:rPr>
      </w:r>
    </w:p>
    <w:p>
      <w:pPr>
        <w:pStyle w:val="Normal"/>
        <w:jc w:val="center"/>
        <w:rPr>
          <w:b/>
          <w:b/>
          <w:bCs/>
          <w:iCs/>
          <w:sz w:val="72"/>
          <w:szCs w:val="108"/>
        </w:rPr>
      </w:pPr>
      <w:r>
        <w:rPr>
          <w:b/>
          <w:bCs/>
          <w:iCs/>
          <w:sz w:val="72"/>
          <w:szCs w:val="108"/>
        </w:rPr>
        <w:t>«</w:t>
      </w:r>
      <w:r>
        <w:rPr>
          <w:b/>
          <w:sz w:val="72"/>
          <w:szCs w:val="108"/>
        </w:rPr>
        <w:t>Закаливание, как одно из самых важных условий  сохранения здоровья человека»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8"/>
          <w:szCs w:val="108"/>
        </w:rPr>
      </w:pPr>
      <w:r>
        <w:rPr>
          <w:b/>
          <w:bCs/>
          <w:i/>
          <w:iCs/>
          <w:color w:val="0000FF"/>
          <w:sz w:val="108"/>
          <w:szCs w:val="10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8"/>
          <w:szCs w:val="108"/>
        </w:rPr>
      </w:pPr>
      <w:r>
        <w:rPr>
          <w:b/>
          <w:bCs/>
          <w:i/>
          <w:iCs/>
          <w:color w:val="0000FF"/>
          <w:sz w:val="108"/>
          <w:szCs w:val="108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Heading2"/>
        <w:spacing w:lineRule="auto" w:line="276" w:before="0" w:after="120"/>
        <w:ind w:hanging="0"/>
        <w:jc w:val="right"/>
        <w:rPr>
          <w:sz w:val="36"/>
          <w:szCs w:val="44"/>
        </w:rPr>
      </w:pPr>
      <w:r>
        <w:rPr>
          <w:sz w:val="36"/>
          <w:szCs w:val="44"/>
        </w:rPr>
        <w:t>Консультация для родителей</w:t>
      </w:r>
    </w:p>
    <w:p>
      <w:pPr>
        <w:pStyle w:val="Heading2"/>
        <w:spacing w:lineRule="auto" w:line="276" w:before="0" w:after="120"/>
        <w:ind w:hanging="0"/>
        <w:jc w:val="right"/>
        <w:rPr>
          <w:sz w:val="40"/>
          <w:szCs w:val="44"/>
        </w:rPr>
      </w:pPr>
      <w:r>
        <w:rPr>
          <w:sz w:val="36"/>
          <w:szCs w:val="44"/>
        </w:rPr>
        <w:t>Подготовила Шацкова И.В.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Ярославль 2018</w:t>
      </w:r>
    </w:p>
    <w:p>
      <w:pPr>
        <w:pStyle w:val="TextBody"/>
        <w:spacing w:lineRule="auto" w:line="276" w:before="0" w:after="12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TextBody"/>
        <w:spacing w:lineRule="auto" w:line="276"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Закаливание организма возникло в глубокой древности. В Спарте, например, закаливание мальчиков начиналось в грудном возрасте, а с 7 лет они воспитывались в суровых, «спартанских», условиях: ходили круглый год босиком и в облегченной одежде, купались холодной воде и т. п. Условия жизни девочек были почти такими же. В России закаливание издавна было массовым. Примером этого могут быть деревенские бани с парными и «снежными» ваннами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32"/>
          <w:szCs w:val="28"/>
          <w:u w:val="single"/>
        </w:rPr>
        <w:t>Закаливание</w:t>
      </w:r>
      <w:r>
        <w:rPr>
          <w:sz w:val="32"/>
          <w:szCs w:val="28"/>
        </w:rPr>
        <w:t>-это комплексная система оздоровительных воздействий, направленных на достижение устойчивости, невосприимчивости организма к вредным для здоровья метеорологическим и другим факторам. Такая устойчивость может быть достигнута только в результате систематической тренировки и постоянного совершенствования механизмов адаптации. В организме при закаливание тренируются нервные окончания, чувствительные к температурным воздействиям. Одновременно природные факторы -солнце, воздух и вода – действуют на сосудистый аппарат кожи и подкожной клетчатки. Под действием холода просветы кожных и подкожных сосудов суживаются, за счет чего возрастает кровонаполнение во внутренних органах. В результате теплоотдача  уменьшается, а теплопродукция возрастает. Поэтому даже длительное холодовое воздействие не изменяет сколько–нибудь заметно температуру тела закаленных людей. Известно, что детям до 7-8 – летнего возраста присущи более высокие показатели теплоотдачи, чем взрослым. Это может приводить к быстрым переохлаждениям и перегреваниям. Причем если дошкольники легко переносят снижения температуры тела на 2 градуса, то ее повышение на 2 – 2,5 градуса может быть опасным для их здоровь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 xml:space="preserve">Закаливание может проводиться с помощью </w:t>
      </w:r>
      <w:r>
        <w:rPr>
          <w:b/>
          <w:sz w:val="32"/>
          <w:szCs w:val="28"/>
        </w:rPr>
        <w:t>окружающего воздуха</w:t>
      </w:r>
      <w:r>
        <w:rPr>
          <w:sz w:val="32"/>
          <w:szCs w:val="28"/>
        </w:rPr>
        <w:t xml:space="preserve">. В помещениях для детей его температура не должна превышать 20 градусов ( это максимум для детей раннего возраста) и 18 градусов ( для дошкольников и школьников). С целью эффективной тренировки аппарата терморегуляции температуру воздуха в помещениях необходимо специально изменять в определенном диапазоне – от 16градусов до 23 градусов. Заметим, что температурный режим зависит от вида деятельности детей: при активных мышечных действиях ( подвижные игры, физкультурные занятия) воздух  должен быть прохладным, при спокойных действиях – более теплым. Следует с самого раннего возраста постепенно приучать ребенка спать при открытой форточке, завешенной марлей. </w:t>
      </w:r>
    </w:p>
    <w:p>
      <w:pPr>
        <w:pStyle w:val="Normal"/>
        <w:spacing w:lineRule="auto" w:line="276"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специальных исследованиях выявлено, что излишне теплая одежда нарушает нормальное развитие терморегуляции, а также обменных процессов, устойчивость к инфекциям. Чем больше родители кутают своих детей, тем выше вероятность вырастить их слабыми. Главные правила: одевать детей нужно по погоде на данное время дня; осенью и зимой одежда должна быть достаточно теплой, но не слишком тяжелой, позволяющей двигаться без затруднений; летом лучше носить одежду из хлопчатобумажных или льняных тканей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 xml:space="preserve">Методы </w:t>
      </w:r>
      <w:r>
        <w:rPr>
          <w:b/>
          <w:sz w:val="32"/>
          <w:szCs w:val="28"/>
        </w:rPr>
        <w:t>воздушного закаливания</w:t>
      </w:r>
      <w:r>
        <w:rPr>
          <w:sz w:val="32"/>
          <w:szCs w:val="28"/>
        </w:rPr>
        <w:t xml:space="preserve"> просты и удобны.  Уже само пребывание ребенка на открытом воздухе имеет общеукрепляющее и оздоровительное значение. Под действием воздушных ванн, потоков воздуха повышается  тонус нервной системы, возрастает работоспособность, улучшается работа сердечно –сосудистой, дыхательной, пищеварительной систем, эндокринных желез. В крови увеличивается количество эритроцитов и гемоглобина. Поэтому прогулки дошкольников и младших школьников должны в совокупности продолжаться ежедневно  не менее 4 часов. Основу традиционного метода воздушных ванн для закаливания детей составляет постепенное снижение температуры воздуха от +20 градусов до +10 градусов с разной длительностью пребывания детей в облегченной одежде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32"/>
          <w:szCs w:val="28"/>
        </w:rPr>
        <w:t>Ходьба босиком</w:t>
      </w:r>
      <w:r>
        <w:rPr>
          <w:sz w:val="32"/>
          <w:szCs w:val="28"/>
        </w:rPr>
        <w:t xml:space="preserve"> – замечательное  закаливающее средство. Установлено, что на поверхности стопы имеется много температурных рецепторов, которое непосредственно связаны со слизистой оболочкой дыхательных путей, а также практически со всеми внутренними органами. Большинство малышей любят ходить босиком, и родителям  следует поощрять это. На первом этапе лучше ходить в носках, затем босиком по коврику или одеялу в течение нескольких минут. Потом этот срок увеличивается, ребенок может бегать босиком и по полу, летом - по траве на лесной поляне или по песку у реки. Простое и надежное профилактическое средство- после прогулок босиком  вымыть ноги с мылом. Эффективность закаливания возрастает при использовании специальных температурных воздействий и процедур. Основные принципы их правильного применения должны знать все родители: систематичность и последовательность; учет индивидуальных особенностей ребенка, его физиологических и эмоциональных реакций на процедуру; состояние здоровья; комплексное использование природных факторов и климатогеографических условий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 xml:space="preserve">Нетрадиционный </w:t>
      </w:r>
      <w:r>
        <w:rPr>
          <w:b/>
          <w:sz w:val="32"/>
          <w:szCs w:val="28"/>
        </w:rPr>
        <w:t>метод контрастных  воздушных ванн</w:t>
      </w:r>
      <w:r>
        <w:rPr>
          <w:sz w:val="32"/>
          <w:szCs w:val="28"/>
        </w:rPr>
        <w:t xml:space="preserve">, который может применяться и в детских садах и дома. В домашних условиях проснувшись раньше, чем обычно, и укрыв ребенка одеялом, мама открывает фрамугу или окно и доводит температуру в спальне до +15, +14 градусов. Одновременно в соседней комнате включается обогреватель, и температура  повышается до 22 градусов. Далее под веселую музыку проводится подвижная игра с ребенком, который в трусах, майке (через 2 –3 недели без нее) и сандалетах на босую ногу перебегает из прохладной комнаты в теплую и обратно в течение 5 – 6 минут. Такие контрастные воздушные ванны проводятся круглогодично с постепенным увеличением разницы температур воздуха в комнатах до 15 – 20 градусов. Летом в одной из комнат устраивается сквозное проветривание или используются вентиляторы с регулируемой температурой воздушного потока. </w:t>
      </w:r>
    </w:p>
    <w:p>
      <w:pPr>
        <w:pStyle w:val="Normal"/>
        <w:spacing w:lineRule="auto" w:line="276"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истематическое проведение таких процедур в дополнение к ежедневным прогулкам повышается устойчивость организма ребенка к сквознякам, к продолжительным охлаждениям и перегреваниям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 xml:space="preserve">Хорошим закаливающим и общеукрепляющим средством могут быть – при соблюдении правил их выполнения – солнечные ванны, обладающие многосторонним действием на организм. Главное их оздоровительное значение состоит в бактерицидности (многие бактерии и вирусы под воздействием  прямых  солнечных лучей погибают), в повышении сопротивляемости организма к простудным и другим болезнетворным факторам. Однако надо знать, что воздействие солнечной радиации полезно только при умеренных ее дозах. Хотя у детей и подростков чувствительность к ней ниже, чем у взрослых, тем не менее при длительном пребывании на солнце, особенно без движения (как это присуще многим семьям, загорающим летом целыми днями на берегу моря), возможны ожоги и даже тепловые и солнечные удары. </w:t>
      </w:r>
    </w:p>
    <w:p>
      <w:pPr>
        <w:pStyle w:val="TextBody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 xml:space="preserve">Поэтому первые солнечные ванны, особенно для астеничных, а также светловолосых детей, в утренние или послеобеденные часы при температуре воздуха +20 градусов и более не должны превышать 7 –10 минут. Через 3 –5 дней длительность процедуры можно увеличить на 8 –10 минут, а позднее и чередовать пребывание ребенка на солнце с купанием в реке или море с интервалами в 15- 20 минут. Полезно принимать солнечные ванны в движении – в подвижных играх или занимаясь физкультурными  упражнениями. При первых признаках перегревания ( покраснение лица, потливость, головная боль) ребенка следует немедленно увести в тень, умыть прохладной водой, напоить такой же водой, на лоб положить повязку, смоченную в холодной воде, и уложить на некоторое время. </w:t>
      </w:r>
    </w:p>
    <w:p>
      <w:pPr>
        <w:pStyle w:val="Normal"/>
        <w:spacing w:lineRule="auto" w:line="276"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олнечное закаливание обычно связывают с летней порой. Между тем и зимнее солнце оказывает благотворное оздоровительное и закаливающее влияние. Особенно эффективно воздействие солнечной радиации в горах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32"/>
          <w:szCs w:val="28"/>
        </w:rPr>
        <w:t xml:space="preserve">Вода </w:t>
      </w:r>
      <w:r>
        <w:rPr>
          <w:sz w:val="32"/>
          <w:szCs w:val="28"/>
        </w:rPr>
        <w:t xml:space="preserve">является более сильным закаливающим средством, чем воздух.  Все традиционные методы водного закаливания делятся на общие и местные. К первым относятся обтирания, обливания, души, купания; ко вторым  - умывание, мытье рук и ног, игры с водой. Достаточно эффективными  для закаливания детей могут служить такие простейшие способы, как обмывание стоп и голеней при постепенном снижении температуры воды (до 0,5 – 1 мин), а также полоскание горла – сначала теплой, затем прохладной водой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32"/>
          <w:szCs w:val="28"/>
        </w:rPr>
        <w:t>Купание в открытых водоемах, одно из самых полезных оздоровительных средств</w:t>
      </w:r>
      <w:r>
        <w:rPr>
          <w:sz w:val="32"/>
          <w:szCs w:val="28"/>
        </w:rPr>
        <w:t>, когда действуют все природные факторы.  Ведущее правило закаливания при этом заключается в зависимости длительности купания от температуры воды и воздуха. К сожалению, большинству родителей эти нормативы неизвестны. Советуем руководствоваться следующими элементарными и надежными критериями: при первых проявлениях дрожи у ребенка его следует немедленно вывести из воды, завернуть в полотенце (но не растирать!), а затем дать ему немного полежать на солнце; находясь в воде, даже теплой, ребенок должен двигаться, иначе он будет быстро замерзать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 xml:space="preserve">Наилучших результатов можно добиться </w:t>
      </w:r>
      <w:r>
        <w:rPr>
          <w:b/>
          <w:sz w:val="32"/>
          <w:szCs w:val="28"/>
        </w:rPr>
        <w:t>при плавании в открытых</w:t>
      </w:r>
      <w:r>
        <w:rPr>
          <w:sz w:val="32"/>
          <w:szCs w:val="28"/>
        </w:rPr>
        <w:t xml:space="preserve"> бассейнах с подогревом воды. Создающиеся при этом контрастные температуры на границе водной поверхности с воздухом тренируют систему физической терморегуляции и оказывают хороший закаливающий эффект.  Дети, посещавшие эти занятия в течение длительного времени, практически не болели респираторными заболеваниями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32"/>
          <w:szCs w:val="28"/>
        </w:rPr>
        <w:t>При плавании в закрытых бассейнах</w:t>
      </w:r>
      <w:r>
        <w:rPr>
          <w:sz w:val="32"/>
          <w:szCs w:val="28"/>
        </w:rPr>
        <w:t xml:space="preserve"> дело с закаливанием обстоит хуже.                                                                     </w:t>
      </w:r>
    </w:p>
    <w:p>
      <w:pPr>
        <w:pStyle w:val="TextBody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Для овладения навыками одного из стилей спортивного плавания (а именно это обеспечивает  должный тренирующий, повышающий выносливость, оздоровительный эффект) необходимо достаточно теплая вода постоянной температуры при близкой к ней температуры при близкой к ней температуре воздуха. Закаливающий же эффект возникает при более низких и достаточно отличных друг от друга температурах и воды и воздуха. Это и объясняет слабую оздоровительную эффективность плавания детей в закрытых бассейнах. </w:t>
      </w:r>
    </w:p>
    <w:p>
      <w:pPr>
        <w:pStyle w:val="Normal"/>
        <w:spacing w:lineRule="auto" w:line="276"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Еще одним действенным сопутствующим закаливающим средством при плавании в бассейнах может и должен быть прием до и после занятий контрастного душа по методике, приведенной далее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32"/>
          <w:szCs w:val="28"/>
        </w:rPr>
        <w:t>Контрастные души</w:t>
      </w:r>
      <w:r>
        <w:rPr>
          <w:sz w:val="32"/>
          <w:szCs w:val="28"/>
        </w:rPr>
        <w:t xml:space="preserve"> отлично тренируют нервно – сосудистый аппарат кожи и подкожной клетчатки, совершенствуя физическую терморегуляцию, оказывают стимулирующее  воздействие и на центральные нервные механизмы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>Существует ряд методик применения контрастного душа, но все они требуют специальной подготовки детей к этой сильной закаливающей процедуре. Начинать можно с известной процедуры контрастных ножных ванн с поочередным погружением ног ребенка в тазы с водой разной температуры (34 – 36 градусов и 18 – 20 градусов).</w:t>
      </w:r>
    </w:p>
    <w:p>
      <w:pPr>
        <w:pStyle w:val="TextBody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 xml:space="preserve">Одна из удобных методик контрастного душа такова, после утренней зарядки ребенок обливается под душем от шеи теплой (38 градусов) водой в течение 30 – 40 секунд, затем температуру воды снижают на 2 – 3 градуса, а время ее действия сокращают до  15 –20 секунд. Далее такие чередования приемов теплого и прохладного душа повторяют 2 –3 раза. В первых процедурах температуру воды определяют водным термометром, затем – «на глазок». Через 3 –4 дня время обливаний менее теплой водой доводят до 30 –40 секунд. Через 8-10 дней разницу в температуре воды увеличивают на 3 –4 градуса и так постепенно в течение 3 – 3,5 месяцев разницу в температуре горячей и прохладной воды доводят до 20 градусов у дошкольников и 24 градуса у школьников (т.е. 40 – 42 градуса и 18 – 20 градусов). После каждой процедуры тело вытирают полотенцем. Методика контрастного душа должна быть связана с климатом района, в котором проживает ребенок. </w:t>
      </w:r>
    </w:p>
    <w:p>
      <w:pPr>
        <w:pStyle w:val="Normal"/>
        <w:spacing w:lineRule="auto" w:line="276"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Имеющий опыт показывает высокую закаливающую и оздоровительную ценность контрастного душа как для взрослых, так и для детей раннего возраста. Хорошо действует он и как стимулятор нервной системы, снимая утомление и повышая работоспособность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32"/>
          <w:szCs w:val="28"/>
        </w:rPr>
        <w:t>Основу оздоровительного эффекта бань</w:t>
      </w:r>
      <w:r>
        <w:rPr>
          <w:sz w:val="32"/>
          <w:szCs w:val="28"/>
        </w:rPr>
        <w:t>, издавна популярных в нашей стране, также составляют контрастные температурные воздушные и водные процедур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32"/>
          <w:szCs w:val="28"/>
        </w:rPr>
        <w:t>Опыт многих стран, особенно Скандинавских, со всей очевидностью показывает, что и русская парная баня, и финская сауна помогают закалке как взрослых, так и детей, включая старших дошкольников. Конечно, для последних и младших школьников должен создаваться более щадящий режим, особенно при первых посещениях. Так, температура в парилке должна быть в пределах 65 для дошкольников, 75 – для младших школьников. Соответственно время  нахождения в ней – 5 –7 минут. За одно посещение ребенок может побыть в парной 2 –3 раза, чередуя посещение с приемами прохладного (20 –25) душа в течение 20 –30 секунд. По мере повторения процедур температуру воздуха в парилке можно увеличить до 80 , а время пребывания в ней – до 7 –8 минут. Дети старшего школьного возраста могут находиться в парной вместе со взрослыми, однако лишь на нижней полке и все же меньше времени, чем они.</w:t>
      </w:r>
    </w:p>
    <w:p>
      <w:pPr>
        <w:pStyle w:val="Normal"/>
        <w:spacing w:lineRule="auto" w:line="276"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канчивая главу о закаливании, автор считает необходимым предостеречь родителей от такой крайности, как купание детей зимой в ледяной воде и других приемов «моржевания». Главными методами закаливания детей в таких семьях, начиная с младенцем, являются ходьба босиком по снегу без одежды, обливания и купания в ледяной воде. Такие эксперименты могут быть опасными для здоровья многих детей. </w:t>
      </w:r>
    </w:p>
    <w:p>
      <w:pPr>
        <w:pStyle w:val="Normal"/>
        <w:spacing w:lineRule="auto" w:line="276"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одители должны понять, что погружения детей, особенно младшего возраста, в ледяную воду связаны с риском для их жизни! 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  <w:t>Итак, солнце, воздух и вода, тепло и холод могут и должны быть друзьями ребенка с первых дней его жизни. Задача родителей – в содружестве с медиками и педагогами сделать все возможное, чтобы закаливание стало обязательным компонентом здорового образа жизни наших детей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1418" w:bottom="147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31:00Z</dcterms:created>
  <dc:creator>Зиновьев Алексей Михайлович</dc:creator>
  <dc:description/>
  <cp:keywords/>
  <dc:language>en-US</dc:language>
  <cp:lastModifiedBy>Полина</cp:lastModifiedBy>
  <cp:lastPrinted>2011-10-19T18:22:00Z</cp:lastPrinted>
  <dcterms:modified xsi:type="dcterms:W3CDTF">2021-08-22T18:04:00Z</dcterms:modified>
  <cp:revision>3</cp:revision>
  <dc:subject/>
  <dc:title>Здоровый образ жизни</dc:title>
</cp:coreProperties>
</file>