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 «РАКЕТ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ть первоначальные представления о космосе и космическом кораб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лять умение лепить палочки, путем раскатывания комка прямыми движениями ладоней рук, заострять один конец, соединять детали, сглаживать пальцами поверхность вылеплен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ловарный запас новыми словами космос, космонавт, ракета, космический корабль, иллюмин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к проявлению творческой инициати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ведение беседы на тему «Космос»; рассматривание книг о космос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кажите, что летает выше птиц (ответы детей: 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на самолете можно полететь в космос?  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 - нельзя, в космос лететь очень дале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ы знаете, на чем летают в космос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 луны не может п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ететь и прилу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за то умеет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лать быстрая … (ра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смос летают на космических кораблях (демонстрация картин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называют людей, которые летают в космос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ими должны быть космонавты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бы быть смелым и сильным как настоящий космонавт, нужно каждый день начинать, наверное, с лежания на диване и просмотра мультфильмов, правильно? Нет? А с чего же тогда? 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с зарядки. Ну и мы тогда начнем с заря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сти моторы.          (Вращение вытянутых р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ь контакты.     (Руки соединить, частые касания кончиков пальц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ся к запуску ракеты.       (Все дети присед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к!        (Резко выпрямляются и подпрыгивают, руки вверх, тянуться вверх с понятыми ру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космическая музы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формы ракета? (удлиненная форма).  Сейчас я покажу вам, как делать ракету. Берем кусочек пластилина, раскатываем между ладош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получить такую удлиненную форму, как столбик, каким приемом мы воспользуемся? (прием раскатывания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космическом корабле есть окно, знаете, как оно называет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минатор, он круглой формы. Как сделать плоскую круглую форму? (скатать шарик и расплющить). Иллюминаторы прикрепляем на корп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ще у ракеты есть крылья. Их прикрепляйте внизу рак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д наблюдением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3:00Z</dcterms:created>
  <dc:creator>SuperUser</dc:creator>
  <dc:description/>
  <cp:keywords/>
  <dc:language>en-US</dc:language>
  <cp:lastModifiedBy>BLAFCK PON9SHKA</cp:lastModifiedBy>
  <dcterms:modified xsi:type="dcterms:W3CDTF">2020-04-12T15:14:00Z</dcterms:modified>
  <cp:revision>4</cp:revision>
  <dc:subject/>
  <dc:title/>
</cp:coreProperties>
</file>