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Культурный человек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доброжелательного поведения в повседневной жизн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сознанно относится к поступкам людей, уметь правильно оценивать эти поступк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нравственным поступкам, вызывать желание совершать положительные и осуждать отрицательные поступ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спользования в речи вежливых слов и выражений, учить детей правильному построению предложений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с вами будем беседовать о культуре поведения. Скажите пожалуйста, как вы понимаете выражение «культурный человек»? </w:t>
      </w:r>
      <w:r>
        <w:rPr>
          <w:rFonts w:cs="Times New Roman" w:ascii="Times New Roman" w:hAnsi="Times New Roman"/>
          <w:i/>
          <w:sz w:val="28"/>
          <w:szCs w:val="28"/>
        </w:rPr>
        <w:t>(Это человек, который не ругается, уступает другому, не кричит, не перебивает взрослых, говорит вежливые слова, не обманывае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мне пожалуйста, кого из детей в нашей группе можно назвать культур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ом и почему? </w:t>
      </w:r>
      <w:r>
        <w:rPr>
          <w:rFonts w:cs="Times New Roman" w:ascii="Times New Roman" w:hAnsi="Times New Roman"/>
          <w:i/>
          <w:sz w:val="28"/>
          <w:szCs w:val="28"/>
        </w:rPr>
        <w:t>(Дети высказывают свое мн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очень рада, что у нас в группе много культурных детей, которые умеют дружелюбно относится к окружающим.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чтение рассказа В. Осеевой «Волшебное слов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был Павлик в начале рассказа? Как разговаривал с окружающими? </w:t>
      </w:r>
      <w:r>
        <w:rPr>
          <w:rFonts w:cs="Times New Roman" w:ascii="Times New Roman" w:hAnsi="Times New Roman"/>
          <w:i/>
          <w:sz w:val="28"/>
          <w:szCs w:val="28"/>
        </w:rPr>
        <w:t>(Кричал, плакал, ссорился, сжимал кулаки, сопел от обид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редстал перед нами Павлик? Понравился он вам? Как к нему относились окружающие его люди</w:t>
      </w:r>
      <w:r>
        <w:rPr>
          <w:rFonts w:cs="Times New Roman" w:ascii="Times New Roman" w:hAnsi="Times New Roman"/>
          <w:i/>
          <w:sz w:val="28"/>
          <w:szCs w:val="28"/>
        </w:rPr>
        <w:t>? (Высказывания дете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влик навсегда остался таким невоспитанным мальчиком? Кто ему помог исправится и как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вежливые слова надо говорить тихим голосом и глядеть прямо в глаза тому с кем говоришь. Как вы думаете можно назвать старичка волшебником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Действительно, старичка можно назвать волшебником, ведь он помог Павлику измениться, стать вежливым, добрее относится к близким людям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 «Назови вежливое слов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 воспитатель с мячом в центре круга. Воспитатель задает вопрос и бросает мяч ребенку. Ребенок называет вежливое слово и бросает мяч воспитателю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жливые слова нужно говорить при встреч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дравствуйте, доброе утро, добрый день, добрый вечер, приве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жливые слова нужно говорить, если вы обращаетесь к кому-либо с просьбой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шу вас, будьте добры, пожалуйста, будьте любезны, разрешит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жливые слова мы произносим, когда извиняемся перед кем-нибудь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тите, извините, прошу прощ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жливые слова мы произносим, когда уходим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 свидания, прощай, до встречи, пока, всего доброго, счастливо оставаться, всего хороше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ы очень вежливые люди, но как вы думаете для того, чтобы быть культурным человеком достаточно быть только вежливым? Каким качеством нужно обладать еще? </w:t>
      </w:r>
      <w:r>
        <w:rPr>
          <w:rFonts w:cs="Times New Roman" w:ascii="Times New Roman" w:hAnsi="Times New Roman"/>
          <w:i/>
          <w:sz w:val="28"/>
          <w:szCs w:val="28"/>
        </w:rPr>
        <w:t>(Не обманывать взрослых и друзей, если что-то пообещал надо сделать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для того чтобы быть культурным человеком не достаточно быть только вежливым, нужно быть еще честным, правдивым, и смел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12:00Z</dcterms:created>
  <dc:creator>Дима</dc:creator>
  <dc:description/>
  <dc:language>en-US</dc:language>
  <cp:lastModifiedBy>Дима</cp:lastModifiedBy>
  <dcterms:modified xsi:type="dcterms:W3CDTF">2020-04-19T09:12:00Z</dcterms:modified>
  <cp:revision>3</cp:revision>
  <dc:subject/>
  <dc:title/>
</cp:coreProperties>
</file>