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color w:val="37474F"/>
          <w:kern w:val="2"/>
          <w:sz w:val="28"/>
          <w:szCs w:val="28"/>
        </w:rPr>
        <w:t>Беседа «Пасха. Традиции православных»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детей с православным праздником «Праздник Светлой Пасхи», с его историей. Рассказать об обычаях и традиции, связанных с празд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уважения к семейным и народным традициям, толерантность по отношению к окружающим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бесед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ты думаешь, что такое традици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 ребенк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радиция – это передаваемые из поколения в поколение обычаи, порядок, нормы поведе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ми могут быть традиции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 ребенк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егодня, мы побеседуем о Пасхе. А что ты знаешь о Пасхе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вет ребе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я пасхи - это путешествие сквозь тысячелетия. Листая её страницы, можно каждый раз открывать для себя что-то новое, ведь история происхождения Пасхи - это переплетение традиций, верований и обычае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 Как ты думаешь, что означает слово «Пасха?»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змышления ребе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Слово «Пасха» пришло из греческого языка и означает «прехождение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збавление». Праздник Светлого Христова Воскресения, Пасха - главное событие года для православных христиан и самый большой праздник, установленный в честь Воскресения Иисуса Христа. Иисус Христос был послан Богом на землю для нашего спасения от грехов (плохих поступков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был добрым, справедливым, никогда и никого не осуждал и боролся со зл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ари боялись, что Иисус Христос станет сам правителем всего мира. И они казнили Его – распяли на крес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светлого праздника Воскресения - Христова свои традиции, и обыча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назовите традиции Пасхи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нято на Пасху печь куличи и красить яй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чему же яйца на Пасху окрашивают в красный цвет?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 пасхальные дни христиане приветствуют друг друга со словами «Христос Воскресе!» и целуются. По традиции, верующие «бьются» крашеными яйцами, а также дарят их друг другу. По легенде, когда Мария Магдалина пришла с проповедями в Рим, она преподнесла императору Тиберию белое яйцо с приветствием «Христос Воскресе!». Он заявил ей, что мертвый человек не может ожить, так же, как и это яйцо не может покраснеть. Тут же яйцо окрасилось в красный, после чего император поверил ей. С тех времен яйцо стало символом гроба Господня и возникновения жизни. Красный цвет стал для христиан символом Воскресенья Господня. Однако позже яйца стали красить и в другие цвета, ведь главное — это символ вер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читается, что освященные в храме яйца обладают чудодейственными свойствами. На Руси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Пасху принято христосоваться. Старые и молодые люди, взрослые и дети целуют трижды друг друга. Принято, чтобы младшие словами «Христос Воскресе!» приветствовали первыми, а старшие отвечали им:»Воистину Воскресе!». Еще на Пасху принято ходить друг другу в гости, дарить крашеные яйца и куличи, играть в пасхальные игры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гра: «Солнышко-ведрышко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мощью считалочки выбираем водящего, он исполняет роль «Солнышка». Остальные дети – «спящи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пящие» идут хороводом и поют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и солнце ярче —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то будет жарче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зима теплее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есна — миле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следней фразе приближаются к «Солнышку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о говорит: «Горячо!» –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пящие» разбега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олнце» гонится за ними, до того, кого догнал, дотрагивается и превращает в «проснувшегося». Это игрок выбыва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Молодцы. Пасха – главный праздник христианского календаря. Недаром его называют «праздников праздник и торжество из торжеств». А вы знаете в этом году когда у нас будет праздник Пасхи отмечаться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 апреля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льно, молодцы. Вот и подошла наша беседа к заверш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2650" cy="433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23:00Z</dcterms:created>
  <dc:creator>Детский сад</dc:creator>
  <dc:description/>
  <dc:language>en-US</dc:language>
  <cp:lastModifiedBy>Дима</cp:lastModifiedBy>
  <dcterms:modified xsi:type="dcterms:W3CDTF">2020-04-19T10:23:00Z</dcterms:modified>
  <cp:revision>2</cp:revision>
  <dc:subject/>
  <dc:title/>
</cp:coreProperties>
</file>